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Солнечный день</w:t>
      </w:r>
    </w:p>
    <w:p>
      <w:pPr>
        <w:pStyle w:val="Normal"/>
        <w:ind w:firstLine="708"/>
        <w:jc w:val="both"/>
        <w:rPr>
          <w:b/>
          <w:b/>
        </w:rPr>
      </w:pPr>
      <w:r>
        <w:rPr>
          <w:b/>
        </w:rPr>
      </w:r>
    </w:p>
    <w:p>
      <w:pPr>
        <w:pStyle w:val="Normal"/>
        <w:ind w:firstLine="708"/>
        <w:jc w:val="both"/>
        <w:rPr>
          <w:lang w:val="en-US"/>
        </w:rPr>
      </w:pPr>
      <w:r>
        <w:rPr/>
        <w:t>Стояла та теплая погода ранней весны, которая заставляет людей, забывая об опасности заболеть, снимать с себя куртки и пальто прямо на улице. Северная зима, обессилив, теснилась. Из невзрачного авто вышел молодой симпатичный юноша лет двадцати, оглянулся и направился в сторону метро. Машина уехала. Дел у него было мало, времени много, а настроение установилось великолепным. Любимый костюм как всегда прекрасно сидел на нем. До метро было шагов пятьсот по широкой, перекрытой для автотранспорта дороге. Дорога эта, противно всем законам России, будучи в ремонте была настолько чиста, что можно было идти по ней, не боясь испачкать обувь. С наслаждением вдыхая свежесть свободного солнечного дня, он не спешным шагом прохаживал время. На перекрестах продавали фрукты и различные сладости, и душа его просила удовольствия мирского. Как ни мало было денег, но, дойдя до метро, он не мог больше сопротивляться желанию съесть что-нибудь вкусное. Продавщица, молодая девушка восточной внешности, стояла за лотком, который оказался перед ним.</w:t>
      </w:r>
    </w:p>
    <w:p>
      <w:pPr>
        <w:pStyle w:val="Normal"/>
        <w:ind w:firstLine="708"/>
        <w:jc w:val="both"/>
        <w:rPr/>
      </w:pPr>
      <w:r>
        <w:rPr/>
        <w:t xml:space="preserve">– </w:t>
      </w:r>
      <w:r>
        <w:rPr/>
        <w:t>А сколько стоят два банана? – спросил он.</w:t>
      </w:r>
    </w:p>
    <w:p>
      <w:pPr>
        <w:pStyle w:val="Normal"/>
        <w:ind w:firstLine="708"/>
        <w:jc w:val="both"/>
        <w:rPr/>
      </w:pPr>
      <w:r>
        <w:rPr/>
        <w:t xml:space="preserve">– </w:t>
      </w:r>
      <w:r>
        <w:rPr/>
        <w:t>Ну, рублей двенадцать, тринадцать, – ответила девушка.</w:t>
      </w:r>
    </w:p>
    <w:p>
      <w:pPr>
        <w:pStyle w:val="Normal"/>
        <w:ind w:firstLine="708"/>
        <w:jc w:val="both"/>
        <w:rPr/>
      </w:pPr>
      <w:r>
        <w:rPr/>
        <w:t xml:space="preserve">– </w:t>
      </w:r>
      <w:r>
        <w:rPr/>
        <w:t>А три банана?</w:t>
      </w:r>
    </w:p>
    <w:p>
      <w:pPr>
        <w:pStyle w:val="Normal"/>
        <w:ind w:firstLine="708"/>
        <w:jc w:val="both"/>
        <w:rPr/>
      </w:pPr>
      <w:r>
        <w:rPr/>
        <w:t>Девушка улыбнулась, показав свои красивые белые зубы, отломила от ветки три банана и, взвесив их, сказала, что стоят они четырнадцать рублей. Он дал ей червонец и, опустив руку в карман за мелочью, вспомнил, как вчера ему дали сдачу сорока монетками по десять копеек – те самые последние четыре рубля. Расстраивать девушку таким количеством неудобных денег не хотелось, а выбора не было. Он протянул ей сжатую руку.</w:t>
      </w:r>
    </w:p>
    <w:p>
      <w:pPr>
        <w:pStyle w:val="Normal"/>
        <w:ind w:firstLine="708"/>
        <w:jc w:val="both"/>
        <w:rPr/>
      </w:pPr>
      <w:r>
        <w:rPr/>
        <w:t xml:space="preserve">– </w:t>
      </w:r>
      <w:r>
        <w:rPr/>
        <w:t>Я не хочу Вам зла. Извините, – сказал он, опустив на ее ладонь горсть монет, и широко улыбнулся ей своими каре-зелеными глазами.</w:t>
      </w:r>
    </w:p>
    <w:p>
      <w:pPr>
        <w:pStyle w:val="Normal"/>
        <w:ind w:firstLine="708"/>
        <w:jc w:val="both"/>
        <w:rPr/>
      </w:pPr>
      <w:r>
        <w:rPr/>
        <w:t xml:space="preserve">– </w:t>
      </w:r>
      <w:r>
        <w:rPr/>
        <w:t>Ну что Вы, это совсем не страшно! Мне так даже удобнее, – успокоила его красивая белозубая улыбка.</w:t>
      </w:r>
    </w:p>
    <w:p>
      <w:pPr>
        <w:pStyle w:val="Normal"/>
        <w:ind w:firstLine="708"/>
        <w:jc w:val="both"/>
        <w:rPr/>
      </w:pPr>
      <w:r>
        <w:rPr/>
        <w:t>«Удача с нами, жизнь удалась» – подумал он по своей привычке и пошел ко входу в метро. У входа в метро пришлось остановиться, наткнувшись на мысли, что в метро некуда будет выкинуть кожуру и что есть что-либо в общественном транспорте некрасиво. Кроме того, спешить было некуда, да и спускаться под землю от этого ласкающего солнца не хотелось. Он прошел за отгородку, вдоль которой в метро плыл поток людей, и принялся за банан. Теплый солнечный день, прекрасное настроение, чистая широкая дорога, белозубая улыбка, удачно купленные бананы, – все звучало в унисон какой-то красивой неслышной мелодии, которую жизнь искусно играла всем разнообразием своих инструментов. Как душе приятнее радоваться вместе с телом, так и человеку приятнее радоваться вместе с другим человеком. В руке у него лежало два целых банана. Справа стояли три школьницы, слева – два молодых, почти его возраста, милиционера.</w:t>
      </w:r>
    </w:p>
    <w:p>
      <w:pPr>
        <w:pStyle w:val="Normal"/>
        <w:ind w:firstLine="708"/>
        <w:jc w:val="both"/>
        <w:rPr/>
      </w:pPr>
      <w:r>
        <w:rPr/>
        <w:t xml:space="preserve">– </w:t>
      </w:r>
      <w:r>
        <w:rPr/>
        <w:t>Ребята, хотите бананов, – сказал он, с улыбкой протягивая бананы представителям власти. Ребята опешили от неожиданности, и искренне засмеялись. Видно было, что бананы им предлагали нечасто. От того ли, что ребята были при исполнении, или оттого, что предложение достигло ушей проплывающего потока людей, но представители власти вежливо отказались. Он вздохнул и, выбросив (в урну!) кожуру от съеденного банана, пошел в метро.</w:t>
      </w:r>
    </w:p>
    <w:p>
      <w:pPr>
        <w:pStyle w:val="Normal"/>
        <w:ind w:firstLine="708"/>
        <w:jc w:val="both"/>
        <w:rPr/>
      </w:pPr>
      <w:r>
        <w:rPr/>
        <w:t>В этот день наступила весна.</w:t>
      </w:r>
    </w:p>
    <w:p>
      <w:pPr>
        <w:pStyle w:val="Normal"/>
        <w:jc w:val="both"/>
        <w:rPr/>
      </w:pPr>
      <w:r>
        <w:rPr/>
      </w:r>
    </w:p>
    <w:p>
      <w:pPr>
        <w:pStyle w:val="Normal"/>
        <w:jc w:val="both"/>
        <w:rPr/>
      </w:pPr>
      <w:r>
        <w:rPr/>
        <w:t>14 апреля 2002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7:28:00Z</dcterms:created>
  <dc:creator>Boldakov Andrey</dc:creator>
  <dc:description/>
  <dc:language>en-US</dc:language>
  <cp:lastModifiedBy>Boldakov Andrey</cp:lastModifiedBy>
  <dcterms:modified xsi:type="dcterms:W3CDTF">2002-11-25T00:43:00Z</dcterms:modified>
  <cp:revision>15</cp:revision>
  <dc:subject/>
  <dc:title>Солнечный день</dc:title>
</cp:coreProperties>
</file>